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фамилия, имя, отчество родителя (законного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й представитель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ребен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егося/учащейся ___ класса 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наименование образовательной организ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ю организатору всех этапов всероссийской олимпиады школьников (Управлению образования администрации Коркинского муниципального района) согласие на сбор, хранение, использование, распространение (передачу) и публикацию персональных данных (фамилия, имя, отчество ребенка, дата рождения, пол, класс, название образовательной организации, результаты участия на всех этапах всероссийской олимпиады школьников, статус участия) моего несовершеннолетнего ребенка, а также  его олимпиадной работы, в том числе в сети «Интернет», в соответствии с Порядком проведения всероссийской олимпиады школьников (утвержден приказом Министерства образования и науки Российской Федерации от 18 ноября 2013 г. № 1252).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___" ________20___ г.                                 _______________/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(ФИ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Порядком проведения всероссийской олимпиады школьников (утвержден приказом Министерства образования и науки Российской Федерации от 18 ноября 2013 г. № 1252) ознакомл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___" ________20___ г.                                 _______________/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(ФИ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веряю  _______________/______________,      директор образовательной организац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одпись)                    (ФИО)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4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47:00Z</dcterms:created>
  <dc:creator>Белова Ирина Сергеевна</dc:creator>
  <dc:description/>
  <cp:keywords/>
  <dc:language>en-US</dc:language>
  <cp:lastModifiedBy>Наталья Самоволик</cp:lastModifiedBy>
  <cp:lastPrinted>2018-08-31T13:25:00Z</cp:lastPrinted>
  <dcterms:modified xsi:type="dcterms:W3CDTF">2021-09-20T14:47:00Z</dcterms:modified>
  <cp:revision>2</cp:revision>
  <dc:subject/>
  <dc:title/>
</cp:coreProperties>
</file>